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содержание машино/час.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З-53 КО-440 мусорово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7.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работная плата водителя мусоров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разряд 20 6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% - северная надб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% - районный коэффици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% - пр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% - клас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% - надбавка за ремонт</w:t>
      </w:r>
    </w:p>
    <w:p>
      <w:pPr>
        <w:pStyle w:val="Normal"/>
        <w:jc w:val="both"/>
        <w:rPr/>
      </w:pPr>
      <w:r>
        <w:rPr>
          <w:sz w:val="28"/>
          <w:szCs w:val="28"/>
        </w:rPr>
        <w:t>125,62*2*1,5*1,25*1,30=612,40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Отчисления на социальное страхование 30,3%</w:t>
      </w:r>
    </w:p>
    <w:p>
      <w:pPr>
        <w:pStyle w:val="Normal"/>
        <w:jc w:val="both"/>
        <w:rPr/>
      </w:pPr>
      <w:r>
        <w:rPr>
          <w:sz w:val="28"/>
          <w:szCs w:val="28"/>
        </w:rPr>
        <w:t>612,40*30,3%=185,56 руб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: (612,40+185,56)=797,9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техническая скорость - 30 км.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опли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,99/100*41 руб.=18,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мазо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,99/100*3,5%*270 руб.=4,25</w:t>
      </w:r>
    </w:p>
    <w:p>
      <w:pPr>
        <w:pStyle w:val="Normal"/>
        <w:jc w:val="both"/>
        <w:rPr/>
      </w:pPr>
      <w:r>
        <w:rPr>
          <w:sz w:val="28"/>
          <w:szCs w:val="28"/>
        </w:rPr>
        <w:t>3. Технический обслуживание и текущий рем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%*552000/1970/20,8=2,69</w:t>
      </w:r>
    </w:p>
    <w:p>
      <w:pPr>
        <w:pStyle w:val="Normal"/>
        <w:jc w:val="both"/>
        <w:rPr/>
      </w:pPr>
      <w:r>
        <w:rPr>
          <w:sz w:val="28"/>
          <w:szCs w:val="28"/>
        </w:rPr>
        <w:t>4. Ремонт и износ 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000 руб.*3*8,6%/1000=3,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,41+4,25+2,69+3,87=29,22*30 км./час.=876,6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876,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траты на 1 ча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797,96+876,60)=1674,5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ОО «Туран»                                        А.В. Самс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содержание машино/час.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Л ММЗ-45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01.07.201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работная плата водителя мусоров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разряд 20 6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% - северная надб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% - районный коэффици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% - пр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% - клас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% - надбавка за рем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,62*2*1,5*1,25*1,30=612,4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числения на социальное страхование 30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2,40*30,3%=185,5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(612,40+185,56)=797,9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техническая скорость -30 км.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опли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,00/100*41 руб.=18,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мазо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,00/100*3,5%*270=4,25</w:t>
      </w:r>
    </w:p>
    <w:p>
      <w:pPr>
        <w:pStyle w:val="Normal"/>
        <w:jc w:val="both"/>
        <w:rPr/>
      </w:pPr>
      <w:r>
        <w:rPr>
          <w:sz w:val="28"/>
          <w:szCs w:val="28"/>
        </w:rPr>
        <w:t>3. Технический обслуживание и текущий рем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%*604707/1970/20,8=2,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монт и износ 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000 руб.*3*8,6%/1000=3,87</w:t>
      </w:r>
    </w:p>
    <w:p>
      <w:pPr>
        <w:pStyle w:val="Normal"/>
        <w:jc w:val="both"/>
        <w:rPr/>
      </w:pPr>
      <w:r>
        <w:rPr>
          <w:sz w:val="28"/>
          <w:szCs w:val="28"/>
        </w:rPr>
        <w:t>18,45+4,25+2,95+3,87=29,52*30 км./час.=885,6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885,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траты на 1 ча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797,96+885,60)=1683,5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ОО «Туран»                                     А.В. Самс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воз 1 куб. метра твердых бытов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Тура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мусора, куб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моб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ММЗ-45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т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кузова, куб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свалки, к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техническая скор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м./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вывоз мусора от поселка до свалки,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проезд от свалки,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проезд по поселку,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погрузку мусора в а/м,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выгрузку мусора,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ы времени,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4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ОО «Туран»                                     А.В. Самс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воз 1 куб. метра твердых бытов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Тура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мусора, куб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моб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 КО-440 м/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т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кузова, куб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свалки, к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техническая скор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м./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вывоз мусора от поселка до свалки,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проезд от свалки,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проезд по поселку,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погрузку мусора в а/м,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выгрузку мусора,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ы времени,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ОО «Туран»                                     А.В. Самс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енеральный директор ООО «Тура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 А.В. Самсон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___» _______________20__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воз 1 куб.м. твердых бытовых от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шиной ГАЗ-53 КО-440 м/в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Туран» с 01.07.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60"/>
        <w:gridCol w:w="1980"/>
        <w:gridCol w:w="190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маш./ча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74,56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по авто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8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рабочего комплексной уборки с учетом нормы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овая тарифная ставка (7630/165,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5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эффициент 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надбавка 5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Н 30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ям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62,10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 53,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9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куб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0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нтабельность 1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1 куб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14,3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енеральный директор ООО «Тура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 А.В. Самсон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___» _______________20__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воз 1 куб.м. не габаритных твердых бытовых отходов с погрузкой вручную автомашиной ЗИЛ ММЗ-4502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Туран» с 01.07.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60"/>
        <w:gridCol w:w="1980"/>
        <w:gridCol w:w="190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маш./ча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5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по авто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3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рабочего комплексной уборки с учетом нормы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овая тарифная ставка (7630/165,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5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эффициент 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надбавка 5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Н 30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ям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4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хозяйственные расходы 53,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куб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4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1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1 куб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48:00Z</dcterms:created>
  <dc:creator>Олифирова</dc:creator>
  <dc:description/>
  <cp:keywords/>
  <dc:language>en-US</dc:language>
  <cp:lastModifiedBy>user</cp:lastModifiedBy>
  <cp:lastPrinted>2016-05-16T10:04:00Z</cp:lastPrinted>
  <dcterms:modified xsi:type="dcterms:W3CDTF">2016-05-16T00:30:00Z</dcterms:modified>
  <cp:revision>167</cp:revision>
  <dc:subject/>
  <dc:title>КАЛЬКУЛЯЦИЯ</dc:title>
</cp:coreProperties>
</file>